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5.12.2015  №  264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                от 28.11.2014 № 2435 «Об установлении размера платы на услуги муниципального унитарного предприятия «Центр коммунальных платеж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протест прокуратуры города Кузнецка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постановление администрации города Кузнецка от 28.11.2014         № 2435 «Об установлении размера платы на услуги муниципального унитарного предприятия «Центр коммунальных платеже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в пункте 1 постановления слова «для нанимателей и собственников помещений в многоквартирных домах и жилых домов» -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 в наименовании приложения к постановлению слова «для нанимателей и собственников помещений в многоквартирных домах и жилых домов» - исключить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в пункте 1 приложения к постановлению слова «для собственников помещений» -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) в пункте 2 приложения к постановлению слова «для нанимателей и собственников помещений в многоквартирных домах и жилых домов» - исключить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в примечании приложения к постановлению слова «от населения» -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0:00Z</dcterms:created>
  <dc:creator>ism</dc:creator>
  <dc:description/>
  <cp:keywords/>
  <dc:language>en-US</dc:language>
  <cp:lastModifiedBy>Филатова Ольга</cp:lastModifiedBy>
  <cp:lastPrinted>2014-01-27T17:47:00Z</cp:lastPrinted>
  <dcterms:modified xsi:type="dcterms:W3CDTF">2015-12-16T12:17:00Z</dcterms:modified>
  <cp:revision>7</cp:revision>
  <dc:subject/>
  <dc:title>Российская Федерация</dc:title>
</cp:coreProperties>
</file>